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еория сочетаний представляет средство для одной из важнейших способностей ума – способности представлять явления в разных комбинациях. Эта способность нужна в жизни всякому…»</w:t>
      </w:r>
    </w:p>
    <w:p>
      <w:pPr>
        <w:pStyle w:val="Style13"/>
        <w:spacing w:before="0" w:after="0"/>
        <w:ind w:left="4320" w:right="-18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П. А. Некрасов (попечитель Московского учебного округа, профессор, 1899 год)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 К УЧАСТИЮ В СЕМИНАРЕ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дравствуйте, уважаемые коллеги!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Мы очень благодарны вам - педагогам, проявившим инициативу, сумевшим заинтересовать ребят математикой и  организовать их в команды для участия в дистанционной обучающей олимпиаде.  Мы надеемся, что в процессе совместной работы ребята не только приобретут новые знания и умения, но и получат удовольствие от самого процесса познания, а вы пополните свою педагогическую копилку новыми идеями, разработками интересных уроков, мероприятий. Мы искренне желаем всем участникам успехов в предстоящей работе!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Мы приглашаем руководителей команд (учителей математики) принять участие  в дистанционном внутреннем методическом  семинаре «Элементы логики, комбинаторики и теории вероятностей в школьном курсе математики. Решение задач». Введение данного раздела математики в школьный курс обосновано необходимостью научить учащихся  систематическому применению вероятностно-статистических подходов для анализа, описания и исследования явлений окружающей действительности, которое  поможет ученику овладеть особой методологией с присущим ей использованием специфических умозаключений. Эти умозаключения формируются на базе умений решать простейшие логические задачи, выработанных  у учащихся в 5-х – 6-х классах.  Поэтому в рамках  олимпиады мы решили охватить не только раздел комбинаторики и теории вероятностей, а также  и  раздел логики, в котором рассматриваются логические задачи (составление комбинаций из нескольких элементов, перебор элементов заданного множества, применение графов и блок-схем  и др.).  Результатом работы семинара станет «копилка» педагогического опыта по применению различных форм и методов изучения темы «Элементы  логики, комбинаторики и теории вероятностей» в курсе математики 5-х – 11-х классов.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о время семинара мы имеем возможность обменяться опытом, поделиться друг с другом своими идеями и наработками, сообща обсудим актуальные вопросы преподавания. Мы уверены, что каждому из вас есть что рассказать о том, как происходит  знакомство учеников с «Миром вероятностей». Наверняка у вас есть разработки интересных игровых и практических заданий, внеклассных мероприятий, дидактические материалы по теме. Их использование поможет многим педагогам внести разнообразие в традиционные формы проведения уроков, а также в проведение внутришкольных олимпиад, викторин, организацию факультативных занятий и т.п. Поделитесь своими наработками, и вы ничего не потеряете, а наоборот, приобретете. Опубликовав одну свою статью, вы взамен сможете получить десятки статей.</w:t>
      </w:r>
    </w:p>
    <w:p>
      <w:pPr>
        <w:pStyle w:val="Style13"/>
        <w:spacing w:before="0" w:after="0"/>
        <w:ind w:left="14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3"/>
        <w:spacing w:before="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семинара:</w:t>
      </w:r>
    </w:p>
    <w:p>
      <w:pPr>
        <w:pStyle w:val="Normal"/>
        <w:numPr>
          <w:ilvl w:val="0"/>
          <w:numId w:val="3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фессиональный диалог педагогов;</w:t>
      </w:r>
    </w:p>
    <w:p>
      <w:pPr>
        <w:pStyle w:val="Normal"/>
        <w:numPr>
          <w:ilvl w:val="0"/>
          <w:numId w:val="3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копилку педагогического опыта по методике изучения темы «Комбинаторика и теория вероятностей»; </w:t>
      </w:r>
    </w:p>
    <w:p>
      <w:pPr>
        <w:pStyle w:val="Normal"/>
        <w:numPr>
          <w:ilvl w:val="0"/>
          <w:numId w:val="3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ь качественный уровень проведения внутришкольных олимпиад по математике; </w:t>
      </w:r>
    </w:p>
    <w:p>
      <w:pPr>
        <w:pStyle w:val="Normal"/>
        <w:numPr>
          <w:ilvl w:val="0"/>
          <w:numId w:val="3"/>
        </w:numPr>
        <w:spacing w:before="0" w:after="28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ь возможность эффективного использования ИТ в преподавании темы "Комбинаторика и теория вероятностей "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ы приглашаем всех учителей математики поделиться своим опытом работы (даже если он небольшой). Благодаря вашему участию, команды смогут получить дополнительные баллы. Ведь мы все в одной команде: и учителя, и ученики!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и куда отправить ваши материалы на семинар, как их оформить и др. – </w:t>
      </w:r>
      <w:r>
        <w:rPr>
          <w:sz w:val="22"/>
          <w:szCs w:val="22"/>
          <w:u w:val="single"/>
        </w:rPr>
        <w:t xml:space="preserve">в </w:t>
      </w:r>
      <w:hyperlink r:id="rId2">
        <w:r>
          <w:rPr>
            <w:rStyle w:val="InternetLink"/>
            <w:sz w:val="22"/>
            <w:szCs w:val="22"/>
            <w:u w:val="single"/>
          </w:rPr>
          <w:t>инструкции к семинару</w:t>
        </w:r>
      </w:hyperlink>
      <w:r>
        <w:rPr>
          <w:sz w:val="22"/>
          <w:szCs w:val="22"/>
        </w:rPr>
        <w:t>.</w:t>
      </w:r>
    </w:p>
    <w:p>
      <w:pPr>
        <w:pStyle w:val="Style13"/>
        <w:spacing w:before="0" w:after="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МАТЕРИАЛЫ СЕМИН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63"/>
        <w:gridCol w:w="1306"/>
        <w:gridCol w:w="5100"/>
        <w:gridCol w:w="106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d_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школ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 и краткая анно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Web</w:t>
      </w:r>
      <w:r>
        <w:rPr>
          <w:b/>
          <w:bCs/>
          <w:sz w:val="22"/>
          <w:szCs w:val="22"/>
        </w:rPr>
        <w:t xml:space="preserve">-сайт ДОО по математике: </w:t>
      </w:r>
      <w:hyperlink r:id="rId3">
        <w:r>
          <w:rPr>
            <w:rStyle w:val="InternetLink"/>
            <w:sz w:val="22"/>
            <w:szCs w:val="22"/>
          </w:rPr>
          <w:t>http://doomatem1.narod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ИНФОРМАЦИОННЫХ  РЕСУР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do.rksi.ru/library/courses/ms/tema2_1.dbk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менты комбинаторики, теория сочетаний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cultinfo.ru/fulltext/1/001/008/063/207.htm</w:t>
        </w:r>
      </w:hyperlink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ие комбинаторики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\www.mathclub.zala.ru/0921.html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ezi.ru/1/36/533.htm</w:t>
        </w:r>
      </w:hyperlink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более употребительные формулы по теме «Комбинаторика»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вина Л.Н., Попырев А.В.  «КОМБИНАТОРИКА»  издательство  Елабужский государственный педагогический институт 1999г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аламайзер А. Я. «Математика? – Забавно!» издание автора 1989г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неденко Б.В. Курс теории вероятностей. - М.: УРСС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шарин Г.П. Введение в теорию вероятностей. - М.: Изд-во УДН, 1990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ллер В. Введение в теорию вероятностей и ее приложения. Т.1. – М.: Мир, 1984</w:t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МОУ ДПОС «Центр медиаобразования», г. Тольятти</w:t>
    </w:r>
  </w:p>
  <w:p>
    <w:pPr>
      <w:pStyle w:val="Header"/>
      <w:ind w:right="360" w:hanging="0"/>
      <w:rPr/>
    </w:pP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>-сайт ДОО</w:t>
    </w:r>
    <w:r>
      <w:rPr>
        <w:b/>
        <w:bCs/>
        <w:sz w:val="20"/>
        <w:szCs w:val="20"/>
        <w:lang w:val="en-US"/>
      </w:rPr>
      <w:t>M</w:t>
    </w:r>
    <w:r>
      <w:rPr>
        <w:b/>
        <w:bCs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http://doomatem1.narod.r</w:t>
      </w:r>
      <w:r>
        <w:rPr>
          <w:rStyle w:val="InternetLink"/>
          <w:sz w:val="20"/>
          <w:szCs w:val="20"/>
          <w:lang w:val="en-US"/>
        </w:rPr>
        <w:t>u</w:t>
      </w:r>
    </w:hyperlink>
    <w:r>
      <w:rPr>
        <w:sz w:val="20"/>
        <w:szCs w:val="20"/>
      </w:rPr>
      <w:t xml:space="preserve"> </w:t>
    </w:r>
  </w:p>
  <w:p>
    <w:pPr>
      <w:pStyle w:val="Header"/>
      <w:ind w:right="360" w:hanging="0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  <w:t xml:space="preserve">e-mail: </w:t>
    </w:r>
    <w:hyperlink r:id="rId2">
      <w:r>
        <w:rPr>
          <w:rStyle w:val="InternetLink"/>
          <w:i/>
          <w:sz w:val="20"/>
          <w:szCs w:val="20"/>
          <w:lang w:val="de-DE"/>
        </w:rPr>
        <w:t>doom@mec.tgl.ru</w:t>
      </w:r>
    </w:hyperlink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тел.: (8482)327340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истанционная Обучающая Олимпиада по Математике. 2006-2007 учебный год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6840" w:leader="none"/>
      </w:tabs>
      <w:ind w:left="540" w:right="3775" w:firstLine="540"/>
      <w:jc w:val="both"/>
    </w:pPr>
    <w:rPr>
      <w:i/>
      <w:sz w:val="28"/>
      <w:szCs w:val="28"/>
    </w:rPr>
  </w:style>
  <w:style w:type="paragraph" w:styleId="Vvv">
    <w:name w:val="vvv"/>
    <w:basedOn w:val="Heading3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Hh">
    <w:name w:val="Стильhh"/>
    <w:basedOn w:val="Normal"/>
    <w:qFormat/>
    <w:pPr/>
    <w:rPr>
      <w:i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3960" w:firstLine="709"/>
      <w:jc w:val="both"/>
    </w:pPr>
    <w:rPr>
      <w:i/>
      <w:iCs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land.ru/doo-bio/2005/seminar/instr_seminar.htm" TargetMode="External"/><Relationship Id="rId3" Type="http://schemas.openxmlformats.org/officeDocument/2006/relationships/hyperlink" Target="http://doomatem1.narod.ru/" TargetMode="External"/><Relationship Id="rId4" Type="http://schemas.openxmlformats.org/officeDocument/2006/relationships/hyperlink" Target="http://www.cultinfo.ru/fulltext/1/001/008/063/207.htm" TargetMode="External"/><Relationship Id="rId5" Type="http://schemas.openxmlformats.org/officeDocument/2006/relationships/hyperlink" Target="http://www.ezi.ru/1/36/53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omatem1.narod.ru/" TargetMode="External"/><Relationship Id="rId2" Type="http://schemas.openxmlformats.org/officeDocument/2006/relationships/hyperlink" Target="mailto:doom@mec.tg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1:00Z</dcterms:created>
  <dc:creator>Elena G. Tyssen</dc:creator>
  <dc:description/>
  <cp:keywords/>
  <dc:language>en-US</dc:language>
  <cp:lastModifiedBy>osp</cp:lastModifiedBy>
  <cp:lastPrinted>2006-10-31T13:57:00Z</cp:lastPrinted>
  <dcterms:modified xsi:type="dcterms:W3CDTF">2006-10-31T11:41:00Z</dcterms:modified>
  <cp:revision>18</cp:revision>
  <dc:subject/>
  <dc:title>Здравствуйте, уважаемые коллеги</dc:title>
</cp:coreProperties>
</file>