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724400" cy="914400"/>
                <wp:effectExtent l="0" t="213360" r="142875" b="260350"/>
                <wp:wrapTight wrapText="bothSides">
                  <wp:wrapPolygon edited="0">
                    <wp:start x="0" y="1395"/>
                    <wp:lineTo x="3600" y="-3555"/>
                    <wp:lineTo x="7200" y="6360"/>
                    <wp:lineTo x="10800" y="1395"/>
                    <wp:lineTo x="14400" y="-3555"/>
                    <wp:lineTo x="18000" y="6360"/>
                    <wp:lineTo x="21603" y="1395"/>
                    <wp:lineTo x="0" y="20205"/>
                    <wp:lineTo x="3600" y="15240"/>
                    <wp:lineTo x="7200" y="25170"/>
                    <wp:lineTo x="10800" y="20205"/>
                    <wp:lineTo x="14400" y="15240"/>
                    <wp:lineTo x="18000" y="25170"/>
                    <wp:lineTo x="21603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рифме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t" o:allowincell="f" style="position:absolute;margin-left:18pt;margin-top:-45pt;width:3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рифметики"</w:t>
                      </w:r>
                    </w:p>
                  </w:txbxContent>
                </v:textbox>
                <v:path textpathok="t"/>
                <v:textpath on="t" fitshape="t" string="&quot;Арифметики&quot;" style="font-family:&quot;Impact&quot;;font-size:44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23925</wp:posOffset>
            </wp:positionH>
            <wp:positionV relativeFrom="paragraph">
              <wp:posOffset>-581025</wp:posOffset>
            </wp:positionV>
            <wp:extent cx="111061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90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2570</wp:posOffset>
            </wp:positionH>
            <wp:positionV relativeFrom="paragraph">
              <wp:posOffset>-581025</wp:posOffset>
            </wp:positionV>
            <wp:extent cx="1006475" cy="1390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90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1750695</wp:posOffset>
            </wp:positionV>
            <wp:extent cx="200025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7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617220</wp:posOffset>
                </wp:positionV>
                <wp:extent cx="3581400" cy="1028700"/>
                <wp:effectExtent l="5080" t="5080" r="5715" b="354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28880"/>
                        </a:xfrm>
                        <a:prstGeom prst="wedgeRoundRectCallout">
                          <a:avLst>
                            <a:gd name="adj1" fmla="val -2481"/>
                            <a:gd name="adj2" fmla="val 8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олица Заполярья – гор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Мурманс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4 октября 1916 года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год осн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2 февраля 1971 год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орден Красного Зна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мая 1985 год – присво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звания Город-гер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Город-моряк, город-рыбак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pt;margin-top:48.6pt;width:28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олица Заполярья – город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Мурманс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4 октября 1916 года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год осн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2 февраля 1971 год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орден Красного Знаме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 мая 1985 год – присво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звания Город-гер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Город-моряк, город-рыбак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3131820</wp:posOffset>
                </wp:positionV>
                <wp:extent cx="3886200" cy="1254125"/>
                <wp:effectExtent l="81534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4240"/>
                        </a:xfrm>
                        <a:prstGeom prst="wedgeRoundRectCallout">
                          <a:avLst>
                            <a:gd name="adj1" fmla="val -70337"/>
                            <a:gd name="adj2" fmla="val -2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Гимназия № 4 – достиж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бедитель Всероссийского смотра-конкурса «Школа года» в 1998 год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астник международного проекта «Совершенствование качества образования Мурманской области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член городской Ассоциации исследователей Арк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 это далеко не все …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46.6pt;width:305.95pt;height:9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Гимназия № 4 – достиж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бедитель Всероссийского смотра-конкурса «Школа года» в 1998 году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астник международного проекта «Совершенствование качества образования Мурманской области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член городской Ассоциации исследователей Аркт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 это далеко не все 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4352290</wp:posOffset>
                </wp:positionV>
                <wp:extent cx="1840230" cy="941070"/>
                <wp:effectExtent l="13335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941040"/>
                          <a:chOff x="0" y="0"/>
                          <a:chExt cx="1840320" cy="9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729800">
                            <a:off x="123480" y="93240"/>
                            <a:ext cx="536400" cy="62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360" y="36720"/>
                            <a:ext cx="532800" cy="62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800600">
                            <a:off x="1136160" y="208080"/>
                            <a:ext cx="586080" cy="62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45.6pt;width:125.85pt;height:63pt" coordorigin="3120,6912" coordsize="2517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19;top:7001;width:844;height:988;mso-wrap-style:none;v-text-anchor:middle;rotation:329" type="_x0000_t75">
                  <v:imagedata r:id="rId8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3875;top:6912;width:838;height:989;mso-wrap-style:none;v-text-anchor:middle" type="_x0000_t75">
                  <v:imagedata r:id="rId9" o:detectmouseclick="t"/>
                  <v:stroke color="blue" weight="9360" joinstyle="miter" endcap="flat"/>
                  <w10:wrap type="none"/>
                </v:shape>
                <v:shape id="shape_0" stroked="t" o:allowincell="f" style="position:absolute;left:4714;top:7181;width:922;height:989;mso-wrap-style:none;v-text-anchor:middle;rotation:30" type="_x0000_t75">
                  <v:imagedata r:id="rId10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23925</wp:posOffset>
            </wp:positionH>
            <wp:positionV relativeFrom="paragraph">
              <wp:posOffset>3122295</wp:posOffset>
            </wp:positionV>
            <wp:extent cx="1924050" cy="1177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7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8845</wp:posOffset>
                </wp:positionH>
                <wp:positionV relativeFrom="paragraph">
                  <wp:posOffset>1755775</wp:posOffset>
                </wp:positionV>
                <wp:extent cx="23710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город Мурманск прославляе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самый север защищае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физ-мат. школу представляе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лучше всех, и мы все знаем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команда просто класс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" Арифметики " - название у на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6.7pt;height:81.7pt;mso-wrap-distance-left:9.05pt;mso-wrap-distance-right:9.05pt;mso-wrap-distance-top:0pt;mso-wrap-distance-bottom:0pt;margin-top:138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город Мурманск прославляем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самый север защищаем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физ-мат. школу представляем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лучше всех, и мы все знаем!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команда просто класс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" Арифметики " - название у нас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4498975</wp:posOffset>
                </wp:positionV>
                <wp:extent cx="23710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перь про школу: что тут скажеш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на у нас – ну, просто класс!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 нас правительство есть в школ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 есть республика трёх роз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выбираем презид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 мы решим любой в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6.7pt;height:81.7pt;mso-wrap-distance-left:9.05pt;mso-wrap-distance-right:9.05pt;mso-wrap-distance-top:0pt;mso-wrap-distance-bottom:0pt;margin-top:354.25pt;mso-position-vertical-relative:text;margin-left:-7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Теперь про школу: что тут скажеш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Она у нас – ну, просто класс!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У нас правительство есть в школе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И есть республика трёх роз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выбираем президента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И мы решим любой вопрос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41275</wp:posOffset>
                </wp:positionV>
                <wp:extent cx="4276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ш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  <w:t>деви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 жизни прост: «Никогда не вешать н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ш девиз не падать вниз и держаться за карниз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7pt;height:36.7pt;mso-wrap-distance-left:9.05pt;mso-wrap-distance-right:9.05pt;mso-wrap-distance-top:0pt;mso-wrap-distance-bottom:0pt;margin-top:3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ш </w:t>
                      </w: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u w:val="single"/>
                        </w:rPr>
                        <w:t>девиз</w:t>
                      </w:r>
                      <w:r>
                        <w:rPr>
                          <w:b/>
                          <w:bCs/>
                        </w:rPr>
                        <w:t xml:space="preserve"> по жизни прост: «Никогда не вешать но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ш девиз не падать вниз и держаться за карниз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1641475</wp:posOffset>
                </wp:positionV>
                <wp:extent cx="19900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в математике сильн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едь все задачи нам важн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м геометрия нужна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 интересна нам 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ем счет мы лучше все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чит, здесь нас ждет успе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6.7pt;height:81.7pt;mso-wrap-distance-left:9.05pt;mso-wrap-distance-right:9.05pt;mso-wrap-distance-top:0pt;mso-wrap-distance-bottom:0pt;margin-top:129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в математике сильн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едь все задачи нам важн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м геометрия нужна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И интересна нам он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наем счет мы лучше все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начит, здесь нас ждет успех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4498975</wp:posOffset>
                </wp:positionV>
                <wp:extent cx="19138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м не страшны любые бед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перейдём их, пролети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 мы достигнем той побед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беды той, что мы хоти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верены в себе не зря м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знаем то, что знаем м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0.7pt;height:81.7pt;mso-wrap-distance-left:9.05pt;mso-wrap-distance-right:9.05pt;mso-wrap-distance-top:0pt;mso-wrap-distance-bottom:0pt;margin-top:354.25pt;mso-position-vertical-relative:text;margin-left:3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м не страшны любые бед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перейдём их, пролетим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И мы достигнем той побед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беды той, что мы хотим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Уверены в себе не зря м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знаем то, что знаем мы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6099175</wp:posOffset>
                </wp:positionV>
                <wp:extent cx="6181090" cy="3209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Давайте познакомимся … Нас много. Вот некоторые из нас</w:t>
                            </w:r>
                            <w:r>
                              <w:rPr>
                                <w:color w:val="FF66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  <w:tab w:val="left" w:pos="2400" w:leader="none"/>
                              </w:tabs>
                              <w:jc w:val="both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Я,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Даниил, сын Анатолия</w:t>
                            </w: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, родился в северном городе Мурманске под южным созвездием Тельца. Подобно Галеасу люблю я математику, астрономию и природные нау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Я,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Ярослав, подобно Аристотелю</w:t>
                            </w: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, увлекаюсь историей, немного понимаю в алгебре. Окончил четыре класса музыкальной школы. Люблю работать на компьютере и в этом обогнал учёных древней Греции: более-менее умею «плавать» в Microsoft Word, Excel, Power Poi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  <w:tab w:val="left" w:pos="2400" w:leader="none"/>
                              </w:tabs>
                              <w:jc w:val="both"/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Меня зовут Маша</w:t>
                            </w: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>. Учусь я хорошо, хотя и тройки иногда бывают. Я в 5 классе музыкальной школы по классу фортепиано, учусь играть на гитаре, занимаюсь английским языком, хочу стать психологом. У меня много друзей,  на досуге люблю писать стихи..  А насчёт победы в олимпиаде могу сказать одно: «Поскольку все вероятности равны 50%, либо случится, либо нет. Значит, мы либо выиграем, либо нет».</w:t>
                            </w:r>
                            <w:r>
                              <w:rPr>
                                <w:color w:val="9933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  <w:tab w:val="left" w:pos="2400" w:leader="none"/>
                              </w:tabs>
                              <w:jc w:val="both"/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Я,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Александр, сын Игоря</w:t>
                            </w: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>, я люблю предметы: алгебра, информатика. Мне нравиться работать на компьюте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Меня зовут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Эльвира</w:t>
                            </w: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>. Мои любимые предметы это алгебра, геометрия, русский язык,  литература, английский язык и информатика. люблю читать интересные книги знаю много интересного участвовала в разных олимпиадах и заочных конкурсах по математике и по информати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  <w:tab w:val="left" w:pos="2400" w:leader="none"/>
                              </w:tabs>
                              <w:jc w:val="both"/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Cs/>
                                <w:color w:val="FF66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Иван, сын Сергея</w:t>
                            </w: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>, мне очень нравятся  предметы алгебра, информатика, физика и геометрия. Также я люблю работать на компьюте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  <w:tab w:val="left" w:pos="360" w:leader="none"/>
                                <w:tab w:val="left" w:pos="2400" w:leader="none"/>
                              </w:tabs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И это еще не все из нас. Нас много и мы все разные, но очень дружные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486.7pt;height:252.7pt;mso-wrap-distance-left:9.05pt;mso-wrap-distance-right:9.05pt;mso-wrap-distance-top:0pt;mso-wrap-distance-bottom:0pt;margin-top:480.25pt;mso-position-vertical-relative:text;margin-left:-2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Давайте познакомимся … Нас много. Вот некоторые из нас</w:t>
                      </w:r>
                      <w:r>
                        <w:rPr>
                          <w:color w:val="FF66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  <w:tab w:val="left" w:pos="2400" w:leader="none"/>
                        </w:tabs>
                        <w:jc w:val="both"/>
                        <w:rPr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 xml:space="preserve">Я, </w:t>
                      </w:r>
                      <w:r>
                        <w:rPr>
                          <w:b/>
                          <w:bCs/>
                          <w:color w:val="FF6600"/>
                          <w:sz w:val="22"/>
                          <w:szCs w:val="22"/>
                          <w:u w:val="single"/>
                        </w:rPr>
                        <w:t>Даниил, сын Анатолия</w:t>
                      </w: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 xml:space="preserve">, родился в северном городе Мурманске под южным созвездием Тельца. Подобно Галеасу люблю я математику, астрономию и природные нау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  <w:tab w:val="left" w:pos="240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 xml:space="preserve">Я, </w:t>
                      </w:r>
                      <w:r>
                        <w:rPr>
                          <w:b/>
                          <w:bCs/>
                          <w:color w:val="FF6600"/>
                          <w:sz w:val="22"/>
                          <w:szCs w:val="22"/>
                          <w:u w:val="single"/>
                        </w:rPr>
                        <w:t>Ярослав, подобно Аристотелю</w:t>
                      </w: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 xml:space="preserve">, увлекаюсь историей, немного понимаю в алгебре. Окончил четыре класса музыкальной школы. Люблю работать на компьютере и в этом обогнал учёных древней Греции: более-менее умею «плавать» в Microsoft Word, Excel, Power Poi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  <w:tab w:val="left" w:pos="2400" w:leader="none"/>
                        </w:tabs>
                        <w:jc w:val="both"/>
                        <w:rPr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2"/>
                          <w:szCs w:val="22"/>
                          <w:u w:val="single"/>
                        </w:rPr>
                        <w:t>Меня зовут Маша</w:t>
                      </w: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>. Учусь я хорошо, хотя и тройки иногда бывают. Я в 5 классе музыкальной школы по классу фортепиано, учусь играть на гитаре, занимаюсь английским языком, хочу стать психологом. У меня много друзей,  на досуге люблю писать стихи..  А насчёт победы в олимпиаде могу сказать одно: «Поскольку все вероятности равны 50%, либо случится, либо нет. Значит, мы либо выиграем, либо нет».</w:t>
                      </w:r>
                      <w:r>
                        <w:rPr>
                          <w:color w:val="99330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  <w:tab w:val="left" w:pos="2400" w:leader="none"/>
                        </w:tabs>
                        <w:jc w:val="both"/>
                        <w:rPr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 xml:space="preserve">Я, </w:t>
                      </w:r>
                      <w:r>
                        <w:rPr>
                          <w:b/>
                          <w:bCs/>
                          <w:color w:val="FF6600"/>
                          <w:sz w:val="22"/>
                          <w:szCs w:val="22"/>
                          <w:u w:val="single"/>
                        </w:rPr>
                        <w:t>Александр, сын Игоря</w:t>
                      </w: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>, я люблю предметы: алгебра, информатика. Мне нравиться работать на компьюте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  <w:tab w:val="left" w:pos="240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 xml:space="preserve">Меня зовут </w:t>
                      </w:r>
                      <w:r>
                        <w:rPr>
                          <w:b/>
                          <w:bCs/>
                          <w:color w:val="FF6600"/>
                          <w:sz w:val="22"/>
                          <w:szCs w:val="22"/>
                          <w:u w:val="single"/>
                        </w:rPr>
                        <w:t>Эльвира</w:t>
                      </w: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>. Мои любимые предметы это алгебра, геометрия, русский язык,  литература, английский язык и информатика. люблю читать интересные книги знаю много интересного участвовала в разных олимпиадах и заочных конкурсах по математике и по информати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20" w:leader="none"/>
                          <w:tab w:val="left" w:pos="360" w:leader="none"/>
                          <w:tab w:val="left" w:pos="2400" w:leader="none"/>
                        </w:tabs>
                        <w:jc w:val="both"/>
                        <w:rPr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bCs/>
                          <w:color w:val="FF66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6600"/>
                          <w:sz w:val="22"/>
                          <w:szCs w:val="22"/>
                          <w:u w:val="single"/>
                        </w:rPr>
                        <w:t>Иван, сын Сергея</w:t>
                      </w: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>, мне очень нравятся  предметы алгебра, информатика, физика и геометрия. Также я люблю работать на компьютер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  <w:tab w:val="left" w:pos="360" w:leader="none"/>
                          <w:tab w:val="left" w:pos="2400" w:leader="none"/>
                        </w:tabs>
                        <w:ind w:left="57" w:hanging="0"/>
                        <w:jc w:val="center"/>
                        <w:rPr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u w:val="single"/>
                        </w:rPr>
                        <w:t>И это еще не все из нас. Нас много и мы все разные, но очень друж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8001000</wp:posOffset>
            </wp:positionV>
            <wp:extent cx="1066800" cy="1022985"/>
            <wp:effectExtent l="0" t="0" r="0" b="0"/>
            <wp:wrapNone/>
            <wp:docPr id="15" name="j021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13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4pt;margin-top:-36pt;width:485.95pt;height:71.95pt;mso-wrap-style:none;v-text-anchor:middle" type="_x0000_t136">
            <v:path textpathok="t"/>
            <v:textpath on="t" fitshape="t" string="Соперникам от &quot;Арифметиков&quot;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743200" cy="1828800"/>
                <wp:effectExtent l="5403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-69259"/>
                            <a:gd name="adj2" fmla="val 2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э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головы, без р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считать научи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куст, а с листочка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рубашка, а сши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человек, а рассказыва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калькулятор, а счи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1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это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головы, без рук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считать научит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куст, а с листочками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рубашка, а сшита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человек, а рассказывает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калькулятор, а счит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2514600" cy="1257300"/>
                <wp:effectExtent l="5080" t="5080" r="11715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95152"/>
                            <a:gd name="adj2" fmla="val -6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э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дин дум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ругой пише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Третий отправля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отом мы побежда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грады получа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14pt;width:19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это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дин дум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ругой пишет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Третий отправля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отом мы побеждае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грады получа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5257800</wp:posOffset>
            </wp:positionV>
            <wp:extent cx="1588135" cy="12884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1925</wp:posOffset>
            </wp:positionH>
            <wp:positionV relativeFrom="paragraph">
              <wp:posOffset>3305175</wp:posOffset>
            </wp:positionV>
            <wp:extent cx="2076450" cy="190436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43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110855</wp:posOffset>
                </wp:positionV>
                <wp:extent cx="2294890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ш девиз по жизни прост: «Никогда не вешать н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ш девиз не падать вниз и держаться за карниз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72.7pt;mso-wrap-distance-left:9.05pt;mso-wrap-distance-right:9.05pt;mso-wrap-distance-top:0pt;mso-wrap-distance-bottom:0pt;margin-top:63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ш девиз по жизни прост: «Никогда не вешать но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ш девиз не падать вниз и держаться за карниз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024255</wp:posOffset>
                </wp:positionV>
                <wp:extent cx="2371090" cy="808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усть сильнейший побед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том сложнейшем испытан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авилам все будет, чест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гда всем будет интерес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6.7pt;height:63.7pt;mso-wrap-distance-left:9.05pt;mso-wrap-distance-right:9.05pt;mso-wrap-distance-top:0pt;mso-wrap-distance-bottom:0pt;margin-top:8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 пусть сильнейший побед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том сложнейшем испытан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равилам все будет, честн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гда всем будет интерес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2218690" cy="1266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готовы, начина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 командам пожела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чи, мудрости в ответа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ренности в них, терпень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вышать свои познань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ые умен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4.7pt;height:99.7pt;mso-wrap-distance-left:9.05pt;mso-wrap-distance-right:9.05pt;mso-wrap-distance-top:0pt;mso-wrap-distance-bottom:0pt;margin-top:7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ы готовы, начина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м командам пожела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ачи, мудрости в ответа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еренности в них, терпень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овышать свои познань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ллектуальные умен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7880350</wp:posOffset>
                </wp:positionV>
                <wp:extent cx="2218690" cy="1380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…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известно, а п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ерим мы в свою побед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волнуемся слег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ы теперь на все готов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тобы выиграть главный приз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ы уверены, что сможем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сть  у нас и свой деви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4.7pt;height:108.7pt;mso-wrap-distance-left:9.05pt;mso-wrap-distance-right:9.05pt;mso-wrap-distance-top:0pt;mso-wrap-distance-bottom:0pt;margin-top:620.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…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неизвестно, а пока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ерим мы в свою победу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волнуемся слегк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Мы теперь на все готов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Чтобы выиграть главный приз,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Мы уверены, что сможем,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есть  у нас и свой деви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510155</wp:posOffset>
                </wp:positionV>
                <wp:extent cx="62572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A6DE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A6DEC"/>
                                <w:sz w:val="72"/>
                                <w:szCs w:val="72"/>
                              </w:rPr>
                              <w:t>Блиц-опрос для сопе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2.7pt;height:54.7pt;mso-wrap-distance-left:9.05pt;mso-wrap-distance-right:9.05pt;mso-wrap-distance-top:0pt;mso-wrap-distance-bottom:0pt;margin-top:19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A6DEC"/>
                          <w:sz w:val="72"/>
                          <w:szCs w:val="72"/>
                        </w:rPr>
                      </w:pPr>
                      <w:r>
                        <w:rPr>
                          <w:color w:val="3A6DEC"/>
                          <w:sz w:val="72"/>
                          <w:szCs w:val="72"/>
                        </w:rPr>
                        <w:t>Блиц-опрос для сопе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6624955</wp:posOffset>
                </wp:positionV>
                <wp:extent cx="6257290" cy="1151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A6DE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A6DEC"/>
                                <w:sz w:val="72"/>
                                <w:szCs w:val="72"/>
                              </w:rPr>
                              <w:t>Кто призёр олимпиад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A6DE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A6DEC"/>
                                <w:sz w:val="72"/>
                                <w:szCs w:val="72"/>
                              </w:rPr>
                              <w:t>Неизвестно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2.7pt;height:90.7pt;mso-wrap-distance-left:9.05pt;mso-wrap-distance-right:9.05pt;mso-wrap-distance-top:0pt;mso-wrap-distance-bottom:0pt;margin-top:52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A6DEC"/>
                          <w:sz w:val="72"/>
                          <w:szCs w:val="72"/>
                        </w:rPr>
                      </w:pPr>
                      <w:r>
                        <w:rPr>
                          <w:color w:val="3A6DEC"/>
                          <w:sz w:val="72"/>
                          <w:szCs w:val="72"/>
                        </w:rPr>
                        <w:t>Кто призёр олимпиад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A6DEC"/>
                          <w:sz w:val="72"/>
                          <w:szCs w:val="72"/>
                        </w:rPr>
                      </w:pPr>
                      <w:r>
                        <w:rPr>
                          <w:color w:val="3A6DEC"/>
                          <w:sz w:val="72"/>
                          <w:szCs w:val="72"/>
                        </w:rPr>
                        <w:t>Неизвестн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18:00Z</dcterms:created>
  <dc:creator>Гимназия 4</dc:creator>
  <dc:description/>
  <cp:keywords/>
  <dc:language>en-US</dc:language>
  <cp:lastModifiedBy>ученик</cp:lastModifiedBy>
  <dcterms:modified xsi:type="dcterms:W3CDTF">2006-10-30T11:42:00Z</dcterms:modified>
  <cp:revision>12</cp:revision>
  <dc:subject/>
  <dc:title/>
</cp:coreProperties>
</file>