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171700</wp:posOffset>
            </wp:positionV>
            <wp:extent cx="10858500" cy="8079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-227965</wp:posOffset>
                </wp:positionV>
                <wp:extent cx="5165725" cy="3305175"/>
                <wp:effectExtent l="180975" t="37465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93600">
                          <a:off x="0" y="0"/>
                          <a:ext cx="5165640" cy="330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Магия числ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-18pt;width:406.7pt;height:260.2pt;mso-wrap-style:none;v-text-anchor:middle;rotation:33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w w:val="90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Магия числа</w:t>
                      </w:r>
                    </w:p>
                  </w:txbxContent>
                </v:textbox>
                <v:path textpathok="t"/>
                <v:textpath on="t" fitshape="t" string="Магия числа" style="font-family:&quot;Monotype Corsiva&quot;;font-size:54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2739390</wp:posOffset>
                </wp:positionV>
                <wp:extent cx="5605780" cy="3200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i/>
                                <w:i/>
                                <w:shadow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shadow/>
                                <w:color w:val="FFFF00"/>
                                <w:sz w:val="40"/>
                                <w:szCs w:val="40"/>
                              </w:rPr>
                              <w:t>Число - как много в этом звуке</w:t>
                              <w:br/>
                              <w:t>Для математики, друзья.</w:t>
                              <w:br/>
                              <w:t>Но и в простой, обычной жизни</w:t>
                              <w:br/>
                              <w:t>Без чисел нам никак нельз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i/>
                                <w:i/>
                                <w:shadow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shadow/>
                                <w:color w:val="FFFF00"/>
                                <w:sz w:val="40"/>
                                <w:szCs w:val="40"/>
                              </w:rPr>
                              <w:t>С числами идем по жизн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i/>
                                <w:i/>
                                <w:shadow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shadow/>
                                <w:color w:val="FFFF00"/>
                                <w:sz w:val="40"/>
                                <w:szCs w:val="40"/>
                              </w:rPr>
                              <w:t>Числа с нами навсег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i/>
                                <w:i/>
                                <w:shadow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shadow/>
                                <w:color w:val="FFFF00"/>
                                <w:sz w:val="40"/>
                                <w:szCs w:val="40"/>
                              </w:rPr>
                              <w:t>Числа принесут побед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i/>
                                <w:i/>
                                <w:shadow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shadow/>
                                <w:color w:val="FFFF00"/>
                                <w:sz w:val="40"/>
                                <w:szCs w:val="40"/>
                              </w:rPr>
                              <w:t>И не отступим никогда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252pt;mso-wrap-distance-left:9.05pt;mso-wrap-distance-right:9.05pt;mso-wrap-distance-top:0pt;mso-wrap-distance-bottom:0pt;margin-top:-215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i/>
                          <w:i/>
                          <w:shadow/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Georgia" w:hAnsi="Georgia"/>
                          <w:b/>
                          <w:i/>
                          <w:shadow/>
                          <w:color w:val="FFFF00"/>
                          <w:sz w:val="40"/>
                          <w:szCs w:val="40"/>
                        </w:rPr>
                        <w:t>Число - как много в этом звуке</w:t>
                        <w:br/>
                        <w:t>Для математики, друзья.</w:t>
                        <w:br/>
                        <w:t>Но и в простой, обычной жизни</w:t>
                        <w:br/>
                        <w:t>Без чисел нам никак нельз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i/>
                          <w:i/>
                          <w:shadow/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Georgia" w:hAnsi="Georgia"/>
                          <w:b/>
                          <w:i/>
                          <w:shadow/>
                          <w:color w:val="FFFF00"/>
                          <w:sz w:val="40"/>
                          <w:szCs w:val="40"/>
                        </w:rPr>
                        <w:t>С числами идем по жизн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i/>
                          <w:i/>
                          <w:shadow/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Georgia" w:hAnsi="Georgia"/>
                          <w:b/>
                          <w:i/>
                          <w:shadow/>
                          <w:color w:val="FFFF00"/>
                          <w:sz w:val="40"/>
                          <w:szCs w:val="40"/>
                        </w:rPr>
                        <w:t>Числа с нами навсегд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i/>
                          <w:i/>
                          <w:shadow/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Georgia" w:hAnsi="Georgia"/>
                          <w:b/>
                          <w:i/>
                          <w:shadow/>
                          <w:color w:val="FFFF00"/>
                          <w:sz w:val="40"/>
                          <w:szCs w:val="40"/>
                        </w:rPr>
                        <w:t>Числа принесут победу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i/>
                          <w:i/>
                          <w:shadow/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Georgia" w:hAnsi="Georgia"/>
                          <w:b/>
                          <w:i/>
                          <w:shadow/>
                          <w:color w:val="FFFF00"/>
                          <w:sz w:val="40"/>
                          <w:szCs w:val="40"/>
                        </w:rPr>
                        <w:t>И не отступим никогд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196590</wp:posOffset>
                </wp:positionV>
                <wp:extent cx="5143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aps/>
                                <w:shadow/>
                                <w:color w:val="FF6600"/>
                                <w:spacing w:val="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aps/>
                                <w:shadow/>
                                <w:color w:val="FF6600"/>
                                <w:spacing w:val="20"/>
                                <w:sz w:val="52"/>
                                <w:szCs w:val="52"/>
                              </w:rPr>
                              <w:t>Девиз команды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251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aps/>
                          <w:shadow/>
                          <w:color w:val="FF6600"/>
                          <w:spacing w:val="20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aps/>
                          <w:shadow/>
                          <w:color w:val="FF6600"/>
                          <w:spacing w:val="20"/>
                          <w:sz w:val="52"/>
                          <w:szCs w:val="52"/>
                        </w:rPr>
                        <w:t>Девиз команд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-5711190</wp:posOffset>
                </wp:positionV>
                <wp:extent cx="4000500" cy="5829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hadow/>
                                <w:color w:val="66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hadow/>
                                <w:color w:val="66FFFF"/>
                                <w:sz w:val="32"/>
                                <w:szCs w:val="32"/>
                              </w:rPr>
                              <w:t>Сегодня представляя на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hadow/>
                                <w:color w:val="66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hadow/>
                                <w:color w:val="66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hadow/>
                                <w:color w:val="66FFFF"/>
                                <w:sz w:val="32"/>
                                <w:szCs w:val="32"/>
                              </w:rPr>
                              <w:t>Мы поведаем расска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hadow/>
                                <w:color w:val="66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hadow/>
                                <w:color w:val="66FFFF"/>
                                <w:sz w:val="32"/>
                                <w:szCs w:val="32"/>
                              </w:rPr>
                              <w:t>Математики пространство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hadow/>
                                <w:color w:val="66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hadow/>
                                <w:color w:val="66FFFF"/>
                                <w:sz w:val="32"/>
                                <w:szCs w:val="32"/>
                              </w:rPr>
                              <w:t>Многих чисел океан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hadow/>
                                <w:color w:val="66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hadow/>
                                <w:color w:val="66FFFF"/>
                                <w:sz w:val="32"/>
                                <w:szCs w:val="32"/>
                              </w:rPr>
                              <w:t>Правда в этом океа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hadow/>
                                <w:color w:val="66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hadow/>
                                <w:color w:val="66FFFF"/>
                                <w:sz w:val="32"/>
                                <w:szCs w:val="32"/>
                              </w:rPr>
                              <w:t>Никогда не страшно на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hadow/>
                                <w:color w:val="66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hadow/>
                                <w:color w:val="66FFFF"/>
                                <w:sz w:val="32"/>
                                <w:szCs w:val="32"/>
                              </w:rPr>
                              <w:t>Помним, выучив едва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hadow/>
                                <w:color w:val="66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hadow/>
                                <w:color w:val="66FFFF"/>
                                <w:sz w:val="32"/>
                                <w:szCs w:val="32"/>
                              </w:rPr>
                              <w:t>Сколько будет дважды дв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hadow/>
                                <w:color w:val="66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hadow/>
                                <w:color w:val="66FFFF"/>
                                <w:sz w:val="32"/>
                                <w:szCs w:val="32"/>
                              </w:rPr>
                              <w:t>Чтоб решить задачей гор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hadow/>
                                <w:color w:val="66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hadow/>
                                <w:color w:val="66FFFF"/>
                                <w:sz w:val="32"/>
                                <w:szCs w:val="32"/>
                              </w:rPr>
                              <w:t>Знайте теорему Пифагор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hadow/>
                                <w:color w:val="66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hadow/>
                                <w:color w:val="66FFFF"/>
                                <w:sz w:val="32"/>
                                <w:szCs w:val="32"/>
                              </w:rPr>
                              <w:t>Точные науки все мы знаем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hadow/>
                                <w:color w:val="66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hadow/>
                                <w:color w:val="66FFFF"/>
                                <w:sz w:val="32"/>
                                <w:szCs w:val="32"/>
                              </w:rPr>
                              <w:t>И многие другие уважае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hadow/>
                                <w:color w:val="66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hadow/>
                                <w:color w:val="66FFFF"/>
                                <w:sz w:val="32"/>
                                <w:szCs w:val="32"/>
                              </w:rPr>
                              <w:t>Ведь чтобы , что-то создавать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hadow/>
                                <w:color w:val="66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hadow/>
                                <w:color w:val="66FFFF"/>
                                <w:sz w:val="32"/>
                                <w:szCs w:val="32"/>
                              </w:rPr>
                              <w:t>Нужно многое нам знать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hadow/>
                                <w:color w:val="66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hadow/>
                                <w:color w:val="66FFFF"/>
                                <w:sz w:val="32"/>
                                <w:szCs w:val="32"/>
                              </w:rPr>
                              <w:t>Смело смотрим мы вперед 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hadow/>
                                <w:color w:val="66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hadow/>
                                <w:color w:val="66FFFF"/>
                                <w:sz w:val="32"/>
                                <w:szCs w:val="32"/>
                              </w:rPr>
                              <w:t>Нас всегда победа ждет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9pt;mso-wrap-distance-left:9.05pt;mso-wrap-distance-right:9.05pt;mso-wrap-distance-top:0pt;mso-wrap-distance-bottom:0pt;margin-top:-449.7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hadow/>
                          <w:color w:val="66FFF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hadow/>
                          <w:color w:val="66FFFF"/>
                          <w:sz w:val="32"/>
                          <w:szCs w:val="32"/>
                        </w:rPr>
                        <w:t>Сегодня представляя на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hadow/>
                          <w:color w:val="66FFFF"/>
                          <w:sz w:val="32"/>
                          <w:szCs w:val="3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hadow/>
                          <w:color w:val="66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hadow/>
                          <w:color w:val="66FFFF"/>
                          <w:sz w:val="32"/>
                          <w:szCs w:val="32"/>
                        </w:rPr>
                        <w:t>Мы поведаем рассказ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hadow/>
                          <w:color w:val="66FFF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hadow/>
                          <w:color w:val="66FFFF"/>
                          <w:sz w:val="32"/>
                          <w:szCs w:val="32"/>
                        </w:rPr>
                        <w:t>Математики пространство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hadow/>
                          <w:color w:val="66FFF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hadow/>
                          <w:color w:val="66FFFF"/>
                          <w:sz w:val="32"/>
                          <w:szCs w:val="32"/>
                        </w:rPr>
                        <w:t>Многих чисел океан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hadow/>
                          <w:color w:val="66FFF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hadow/>
                          <w:color w:val="66FFFF"/>
                          <w:sz w:val="32"/>
                          <w:szCs w:val="32"/>
                        </w:rPr>
                        <w:t>Правда в этом океан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hadow/>
                          <w:color w:val="66FFF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hadow/>
                          <w:color w:val="66FFFF"/>
                          <w:sz w:val="32"/>
                          <w:szCs w:val="32"/>
                        </w:rPr>
                        <w:t>Никогда не страшно нам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hadow/>
                          <w:color w:val="66FFF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hadow/>
                          <w:color w:val="66FFFF"/>
                          <w:sz w:val="32"/>
                          <w:szCs w:val="32"/>
                        </w:rPr>
                        <w:t>Помним, выучив едва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hadow/>
                          <w:color w:val="66FFF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hadow/>
                          <w:color w:val="66FFFF"/>
                          <w:sz w:val="32"/>
                          <w:szCs w:val="32"/>
                        </w:rPr>
                        <w:t>Сколько будет дважды два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hadow/>
                          <w:color w:val="66FFF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hadow/>
                          <w:color w:val="66FFFF"/>
                          <w:sz w:val="32"/>
                          <w:szCs w:val="32"/>
                        </w:rPr>
                        <w:t>Чтоб решить задачей гор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hadow/>
                          <w:color w:val="66FFF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hadow/>
                          <w:color w:val="66FFFF"/>
                          <w:sz w:val="32"/>
                          <w:szCs w:val="32"/>
                        </w:rPr>
                        <w:t>Знайте теорему Пифагора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hadow/>
                          <w:color w:val="66FFF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hadow/>
                          <w:color w:val="66FFFF"/>
                          <w:sz w:val="32"/>
                          <w:szCs w:val="32"/>
                        </w:rPr>
                        <w:t>Точные науки все мы знаем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hadow/>
                          <w:color w:val="66FFF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hadow/>
                          <w:color w:val="66FFFF"/>
                          <w:sz w:val="32"/>
                          <w:szCs w:val="32"/>
                        </w:rPr>
                        <w:t>И многие другие уважаем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hadow/>
                          <w:color w:val="66FFF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hadow/>
                          <w:color w:val="66FFFF"/>
                          <w:sz w:val="32"/>
                          <w:szCs w:val="32"/>
                        </w:rPr>
                        <w:t>Ведь чтобы , что-то создавать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hadow/>
                          <w:color w:val="66FFF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hadow/>
                          <w:color w:val="66FFFF"/>
                          <w:sz w:val="32"/>
                          <w:szCs w:val="32"/>
                        </w:rPr>
                        <w:t>Нужно многое нам знать!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hadow/>
                          <w:color w:val="66FFF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hadow/>
                          <w:color w:val="66FFFF"/>
                          <w:sz w:val="32"/>
                          <w:szCs w:val="32"/>
                        </w:rPr>
                        <w:t>Смело смотрим мы вперед –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hadow/>
                          <w:color w:val="66FFF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hadow/>
                          <w:color w:val="66FFFF"/>
                          <w:sz w:val="32"/>
                          <w:szCs w:val="32"/>
                        </w:rPr>
                        <w:t>Нас всегда победа ждет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1080135</wp:posOffset>
            </wp:positionV>
            <wp:extent cx="10772140" cy="76225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214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t" o:allowincell="f" style="position:absolute;margin-left:62.85pt;margin-top:173.1pt;width:566.95pt;height:89.95pt;mso-wrap-style:none;v-text-anchor:middle;rotation:4" type="_x0000_t172">
            <v:path textpathok="t"/>
            <v:textpath on="t" fitshape="t" string="Мы рады вас приветствовать!" style="font-family:&quot;Arial&quot;;font-size:12pt"/>
            <v:fill o:detectmouseclick="t" color2="red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638.95pt;margin-top:-63pt;width:105.95pt;height:92.95pt;mso-wrap-style:none;v-text-anchor:middle;rotation:12" type="_x0000_t172">
            <v:path textpathok="t"/>
            <v:textpath on="t" fitshape="t" string="ID 048" style="font-family:&quot;Arial&quot;;font-size:12pt"/>
            <v:fill o:detectmouseclick="t" color2="yellow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2167890</wp:posOffset>
                </wp:positionV>
                <wp:extent cx="5669280" cy="26346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63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Давайте ребята, вместе считать</w:t>
                              <w:br/>
                              <w:t>Делить, умножать, прибавлять, вычитать.</w:t>
                              <w:br/>
                              <w:t>Запомните все, что без точного счета,</w:t>
                              <w:br/>
                              <w:t>Не сдвинется с места любая работа.</w:t>
                              <w:br/>
                              <w:t>Считайте ребята, точнее считайте!</w:t>
                              <w:br/>
                              <w:t>Хорошее дело смелей прибавляйте,</w:t>
                              <w:br/>
                              <w:t>Плохие дела поскорей вычитайте,</w:t>
                              <w:br/>
                              <w:t>Проиграв, не унывай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FF66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07.45pt;mso-wrap-distance-left:9.05pt;mso-wrap-distance-right:9.05pt;mso-wrap-distance-top:0pt;mso-wrap-distance-bottom:0pt;margin-top:-170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jc w:val="center"/>
                        <w:rPr/>
                      </w:pPr>
                      <w:r>
                        <w:rPr>
                          <w:b/>
                          <w:i/>
                          <w:shadow/>
                          <w:color w:val="FF0000"/>
                          <w:sz w:val="40"/>
                          <w:szCs w:val="40"/>
                        </w:rPr>
                        <w:t>Давайте ребята, вместе считать</w:t>
                        <w:br/>
                        <w:t>Делить, умножать, прибавлять, вычитать.</w:t>
                        <w:br/>
                        <w:t>Запомните все, что без точного счета,</w:t>
                        <w:br/>
                        <w:t>Не сдвинется с места любая работа.</w:t>
                        <w:br/>
                        <w:t>Считайте ребята, точнее считайте!</w:t>
                        <w:br/>
                        <w:t>Хорошее дело смелей прибавляйте,</w:t>
                        <w:br/>
                        <w:t>Плохие дела поскорей вычитайте,</w:t>
                        <w:br/>
                        <w:t>Проиграв, не унывайт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hadow/>
                          <w:color w:val="FF66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-2167890</wp:posOffset>
                </wp:positionV>
                <wp:extent cx="5143500" cy="2971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Запомните, соль истины такой: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Теория мертва без практики живой.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Да, есть уравнение в нашем журнале —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Один интеграл на другом интервале!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Тому, кто его хитроумно решит,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Во все академии доступ открыт,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И будет прославлен он сред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поколений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Как лучший средь маленьких,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истинных</w:t>
                            </w:r>
                            <w:r>
                              <w:rPr>
                                <w:rFonts w:cs="Antique Olive" w:ascii="Antique Olive" w:hAnsi="Antique Olive"/>
                                <w:b/>
                                <w:i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гениев</w:t>
                            </w:r>
                            <w:r>
                              <w:rPr>
                                <w:rFonts w:cs="Antique Olive" w:ascii="Antique Olive" w:hAnsi="Antique Olive"/>
                                <w:b/>
                                <w:i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que Olive" w:hAnsi="Antique Olive" w:cs="Antique Olive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b/>
                                <w:i/>
                                <w:shadow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34pt;mso-wrap-distance-left:9.05pt;mso-wrap-distance-right:9.05pt;mso-wrap-distance-top:0pt;mso-wrap-distance-bottom:0pt;margin-top:-170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hadow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hadow/>
                          <w:color w:val="FF0000"/>
                          <w:sz w:val="36"/>
                          <w:szCs w:val="36"/>
                        </w:rPr>
                        <w:t>Запомните, соль истины такой:</w:t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hadow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hadow/>
                          <w:color w:val="FF0000"/>
                          <w:sz w:val="36"/>
                          <w:szCs w:val="36"/>
                        </w:rPr>
                        <w:t>Теория мертва без практики живой.</w:t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hadow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hadow/>
                          <w:color w:val="FF0000"/>
                          <w:sz w:val="36"/>
                          <w:szCs w:val="36"/>
                        </w:rPr>
                        <w:t>Да, есть уравнение в нашем журнале —</w:t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hadow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hadow/>
                          <w:color w:val="FF0000"/>
                          <w:sz w:val="36"/>
                          <w:szCs w:val="36"/>
                        </w:rPr>
                        <w:t>Один интеграл на другом интервале!</w:t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hadow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hadow/>
                          <w:color w:val="FF0000"/>
                          <w:sz w:val="36"/>
                          <w:szCs w:val="36"/>
                        </w:rPr>
                        <w:t>Тому, кто его хитроумно решит,</w:t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hadow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hadow/>
                          <w:color w:val="FF0000"/>
                          <w:sz w:val="36"/>
                          <w:szCs w:val="36"/>
                        </w:rPr>
                        <w:t>Во все академии доступ открыт,</w:t>
                      </w:r>
                    </w:p>
                    <w:p>
                      <w:pPr>
                        <w:pStyle w:val="HTM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hadow/>
                          <w:color w:val="FF0000"/>
                          <w:sz w:val="36"/>
                          <w:szCs w:val="36"/>
                        </w:rPr>
                        <w:t>И будет прославлен он средь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hadow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hadow/>
                          <w:color w:val="FF0000"/>
                          <w:sz w:val="36"/>
                          <w:szCs w:val="36"/>
                        </w:rPr>
                        <w:t>поколений</w:t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hadow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hadow/>
                          <w:color w:val="FF0000"/>
                          <w:sz w:val="36"/>
                          <w:szCs w:val="36"/>
                        </w:rPr>
                        <w:t>Как лучший средь маленьких,</w:t>
                      </w:r>
                    </w:p>
                    <w:p>
                      <w:pPr>
                        <w:pStyle w:val="HTM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hadow/>
                          <w:color w:val="FF0000"/>
                          <w:sz w:val="36"/>
                          <w:szCs w:val="36"/>
                        </w:rPr>
                        <w:t>истинных</w:t>
                      </w:r>
                      <w:r>
                        <w:rPr>
                          <w:rFonts w:cs="Antique Olive" w:ascii="Antique Olive" w:hAnsi="Antique Olive"/>
                          <w:b/>
                          <w:i/>
                          <w:shadow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hadow/>
                          <w:color w:val="FF0000"/>
                          <w:sz w:val="36"/>
                          <w:szCs w:val="36"/>
                        </w:rPr>
                        <w:t>гениев</w:t>
                      </w:r>
                      <w:r>
                        <w:rPr>
                          <w:rFonts w:cs="Antique Olive" w:ascii="Antique Olive" w:hAnsi="Antique Olive"/>
                          <w:b/>
                          <w:i/>
                          <w:shadow/>
                          <w:color w:val="FF0000"/>
                          <w:sz w:val="36"/>
                          <w:szCs w:val="36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Antique Olive" w:hAnsi="Antique Olive" w:cs="Antique Olive"/>
                          <w:b/>
                          <w:b/>
                          <w:i/>
                          <w:i/>
                          <w:shadow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ntique Olive" w:ascii="Antique Olive" w:hAnsi="Antique Olive"/>
                          <w:b/>
                          <w:i/>
                          <w:shadow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0</wp:posOffset>
                </wp:positionH>
                <wp:positionV relativeFrom="paragraph">
                  <wp:posOffset>-5596890</wp:posOffset>
                </wp:positionV>
                <wp:extent cx="2286000" cy="914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 xml:space="preserve">М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школа № 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440.7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hadow/>
                          <w:color w:val="FF0000"/>
                          <w:sz w:val="40"/>
                          <w:szCs w:val="40"/>
                        </w:rPr>
                        <w:t xml:space="preserve">МО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hadow/>
                          <w:color w:val="FF0000"/>
                          <w:sz w:val="40"/>
                          <w:szCs w:val="40"/>
                        </w:rPr>
                        <w:t>школа №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01"/>
    <w:family w:val="roman"/>
    <w:pitch w:val="default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0:59:00Z</dcterms:created>
  <dc:creator>teach</dc:creator>
  <dc:description/>
  <cp:keywords/>
  <dc:language>en-US</dc:language>
  <cp:lastModifiedBy>teach</cp:lastModifiedBy>
  <dcterms:modified xsi:type="dcterms:W3CDTF">2006-10-27T12:22:00Z</dcterms:modified>
  <cp:revision>3</cp:revision>
  <dc:subject/>
  <dc:title/>
</cp:coreProperties>
</file>