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224B6"/>
          <w:sz w:val="40"/>
          <w:szCs w:val="4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15100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82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ffff00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pt;margin-top:-27pt;width:512.95pt;height:773.95pt;mso-wrap-style:none;v-text-anchor:middle">
                <v:fill o:detectmouseclick="t" color2="#99cc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i/>
          <w:color w:val="8224B6"/>
          <w:sz w:val="40"/>
          <w:szCs w:val="40"/>
          <w:u w:val="single"/>
        </w:rPr>
        <w:t>Название команды:</w:t>
      </w:r>
    </w:p>
    <w:p>
      <w:pPr>
        <w:pStyle w:val="Normal"/>
        <w:jc w:val="center"/>
        <w:rPr>
          <w:color w:val="FFFF00"/>
          <w:u w:val="single"/>
        </w:rPr>
      </w:pPr>
      <w:r>
        <w:rPr>
          <w:rFonts w:cs="Comic Sans MS" w:ascii="Comic Sans MS" w:hAnsi="Comic Sans MS"/>
          <w:b/>
          <w:color w:val="FFFF00"/>
          <w:sz w:val="36"/>
          <w:szCs w:val="36"/>
          <w:u w:val="single"/>
        </w:rPr>
        <w:t>МК ВЕЧНО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224B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8224B6"/>
          <w:sz w:val="40"/>
          <w:szCs w:val="40"/>
          <w:u w:val="single"/>
        </w:rPr>
        <w:t>Состав команды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Кольцова Дарья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Кучкина Карина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Бобкова Ксения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Московой Павел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Шестаков Николай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Саенко Александр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Шашев Дмитрий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Мисюра Сергей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8224B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8224B6"/>
          <w:sz w:val="40"/>
          <w:szCs w:val="40"/>
          <w:u w:val="single"/>
        </w:rPr>
        <w:t>Наш девиз: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Согласно вероятности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Не ждут нас неприятности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И знания с везением удачу принесут.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Задачи с  теоремами,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Все рассчитаем верно мы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И верим, что удачно оценят этот труд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8224B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8224B6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224B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8224B6"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8224B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color w:val="8224B6"/>
          <w:sz w:val="40"/>
          <w:szCs w:val="40"/>
          <w:u w:val="single"/>
        </w:rPr>
        <w:t>Отличительные особенности нашей команды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Участники нашей команды являются учащимися двух разных классов. Но, несмотря на это, мы знаем друг друга давно. Мы познакомились, когда ездили классами в поход за город. И с тех пор мы дружно и весело проводим время вместе даже в нешкольное время. Мы всегда стараемся друг другу помочь. У каждого из нас есть свои особенности, наша команда по-своему оригинальна. У нас разные увлечения, мы по-разному проводим свободное время, но когда мы собираемся вместе, мы становимся единой командой, чем бы мы ни занимались. Услышав о проведении олимпиады, мы собрались и решили принять участие. А победим мы или нет, решать Вам. Главное не победа – главное участие.</w:t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52"/>
          <w:szCs w:val="52"/>
          <w:u w:val="single"/>
        </w:rPr>
        <w:t>Приветствие командам участникам олимпиады от команды МК ВЕЧНО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color w:val="99CC00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69645</wp:posOffset>
                </wp:positionV>
                <wp:extent cx="6400800" cy="994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0pt;margin-top:-76.35pt;width:503.95pt;height:782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i/>
          <w:color w:val="99CC00"/>
          <w:sz w:val="44"/>
          <w:szCs w:val="44"/>
        </w:rPr>
        <w:t>Вероятно, вы удачны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i/>
          <w:color w:val="99CC00"/>
          <w:sz w:val="44"/>
          <w:szCs w:val="44"/>
        </w:rPr>
        <w:t>Но победа светит нам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i/>
          <w:color w:val="99CC00"/>
          <w:sz w:val="44"/>
          <w:szCs w:val="44"/>
        </w:rPr>
        <w:t>Относительно везень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i/>
          <w:color w:val="99CC00"/>
          <w:sz w:val="44"/>
          <w:szCs w:val="44"/>
        </w:rPr>
        <w:t>Нанесём мы вам удар</w:t>
      </w:r>
      <w:r>
        <w:rPr>
          <w:rFonts w:cs="Comic Sans MS" w:ascii="Comic Sans MS" w:hAnsi="Comic Sans MS"/>
          <w:b/>
          <w:color w:val="99CC00"/>
          <w:sz w:val="44"/>
          <w:szCs w:val="44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Мало Каши Ваши Ели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Чтобы наших одолели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ероятно, это так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Ну а может и не так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Вероятно - победи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И с победой улетим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FF"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i/>
          <w:color w:val="FF00FF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FF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7:35:00Z</dcterms:created>
  <dc:creator>1</dc:creator>
  <dc:description/>
  <cp:keywords/>
  <dc:language>en-US</dc:language>
  <cp:lastModifiedBy>Зайцев</cp:lastModifiedBy>
  <dcterms:modified xsi:type="dcterms:W3CDTF">2006-10-28T07:35:00Z</dcterms:modified>
  <cp:revision>2</cp:revision>
  <dc:subject/>
  <dc:title>Название команды: </dc:title>
</cp:coreProperties>
</file>