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лика на статью Буртаевой О.В.., школы №6, г.Сызрань. </w:t>
      </w:r>
    </w:p>
    <w:p>
      <w:pPr>
        <w:pStyle w:val="Normal"/>
        <w:rPr/>
      </w:pPr>
      <w:r>
        <w:rPr/>
        <w:t>Учителем представлено внеклассное мероприятие, игра «Счастливый случай».Подробно описан каждый гейм. Использование мультимедийного проектора несомненно позволяет сделать любое мероприятие более интересным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работу учителя (к сожалению нет Ф.И.О.), поделившегося способом решения логических задач, решаемых с помощью графов в виде таблицы. Пример приведен и разобран очень доступно для учащихся и действительно просто! Но почему только один?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конспект урока в 8 классе учителя Самородовой Е.Н.  Интересные интегрированные уроки математика – информатика, Спасибо за разработку уроков. Для учащихся такие уроки интересны, необычны и полезны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презентацию по теме «Комбинаторика» учителя Иванищева Д.М..  Презентация составлена по материалам веб сайта «Занимательная математика – школьникам». Проста в применении, хорошо оформлена, ничего лишнего. Приводятся не только задачи, но и решения. Можно использовать в ходе урока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презентацию «Случай и математика». Радует, что презентация выполнена учащимися 6 класса (владеют компьютерными технологиями). Приводится много интересных задач. Можно использовать для проведения уроков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«Парадоксы теории вероятностей», учителя шк. №31, г. Волгодонска. Хороший теоретический материал по теории вероятностей. Очень много интересных примеров, Спасибо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серию уроков учителя Карагуловой Г.Б., шк.№2 г.Кеген. Тема «Перебор возможных вариантов» разобрана очень доступно и понятно для учащихся 5 классов. Для учащихся 6-7 классов представлено решение логических задач с помощью таблиц. Большое количество примеров. Хороший материал для подготовки учащихся к олимпиаде.               Егорчева Светлана Валентиновна, шк.№113, г.Казань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_046 к </w:t>
      </w:r>
      <w:r>
        <w:rPr>
          <w:lang w:val="en-US"/>
        </w:rPr>
        <w:t>ID</w:t>
      </w:r>
      <w:r>
        <w:rPr/>
        <w:t>_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на выступление учителя Елисеевой Л.В., гим. №2 г. Железнодорожный. «Логика в обучении математики». Говорится о привитии интереса к математике и работе математического кружка, но только общие слова. Хотелось бы увидеть разработку  хотя бы одного занятия  математического кружка.</w:t>
      </w:r>
    </w:p>
    <w:p>
      <w:pPr>
        <w:pStyle w:val="Normal"/>
        <w:rPr/>
      </w:pPr>
      <w:r>
        <w:rPr/>
        <w:t>Егорчева Светлана Валентиновна, шк.№113, г.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2:00Z</dcterms:created>
  <dc:creator>завуч</dc:creator>
  <dc:description/>
  <cp:keywords/>
  <dc:language>en-US</dc:language>
  <cp:lastModifiedBy>Завуч</cp:lastModifiedBy>
  <dcterms:modified xsi:type="dcterms:W3CDTF">2006-12-15T15:19:00Z</dcterms:modified>
  <cp:revision>7</cp:revision>
  <dc:subject/>
  <dc:title>ID_046 к ID_023</dc:title>
</cp:coreProperties>
</file>