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</w:rPr>
      </w:pPr>
      <w:r>
        <w:rPr/>
        <w:t>seminar_id_ 023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Опыт работы учителя  математики Скляновой Инны Николаевны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 области теории вероятности и статистики школы №36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Теория вероятности неразрывно связана с нашей жизнью, именно поэтому эти вопросы должны стать неотъемлемой частью школьного курса математики. Посмотрите, каждый день, каждый шаг в будущее несет нам много сюрпризов, много нового и, в большей мере, невероятного, казалось бы невозможного. И человек должен уметь ориентироваться в этом мире, не потеряться, а уметь правильно оценить ситуацию, просчитать свои шансы. Поэтому одной из своих задач в обучении математике я поставила – помочь ученикам в развитии вероятностного мышления, в развитии умений прогнозировать результаты событий, уметь находить связь теории вероятности и статистики не только с математикой, но и с другими учебными предметами, а также связь со многими жизненными явлениями.</w:t>
      </w:r>
    </w:p>
    <w:p>
      <w:pPr>
        <w:pStyle w:val="Normal"/>
        <w:ind w:firstLine="900"/>
        <w:rPr/>
      </w:pPr>
      <w:r>
        <w:rPr/>
        <w:t>Для реализации этой задачи мною было разработано тематическое планирование по теории вероятности и статистике для 5 – 7 классов, согласно которому работаю третий год.</w:t>
      </w:r>
    </w:p>
    <w:p>
      <w:pPr>
        <w:pStyle w:val="Normal"/>
        <w:ind w:firstLine="900"/>
        <w:rPr/>
      </w:pPr>
      <w:r>
        <w:rPr/>
        <w:t>На таких уроках ребята учатся мыслить всесторонне, особенно с большим интересом ищут связь теории вероятности и статистики с другими учебными предметами. Например: связь эволюции с законами статистики, высаживают семена и опять подмечают закономерности при выживании ростков; связь законов химических процессов с законами статистики. Участвуя в  таких экспериментах и охватывая более обширный спектр мыслительных процессов, дети выходят в реальный мир более подготовленными и мобильными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матическое планирование для 5 – 7 класс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 теории вероятности и статистик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340"/>
        <w:gridCol w:w="252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позитивы, развертка игрального куб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ая шк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вероятностной шкал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подмнож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кругов Эйлера из пленки разных цветов и размер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абсолютная и относ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определение вероя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, памятка алгорит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определение вероя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карта, плоские геометрические фигур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исходы в элементарных собы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ёт шансов в многоэтапных экспериментах Формулы комбинато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, памятка - алгорит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лучайных экспери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оценивание и прогн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техн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школьного курса  на предмет теории вероятности и стат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урок - 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школьного курса </w:t>
            </w:r>
          </w:p>
        </w:tc>
      </w:tr>
    </w:tbl>
    <w:p>
      <w:pPr>
        <w:pStyle w:val="Normal"/>
        <w:ind w:firstLine="90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8:00Z</dcterms:created>
  <dc:creator>User</dc:creator>
  <dc:description/>
  <cp:keywords/>
  <dc:language>en-US</dc:language>
  <cp:lastModifiedBy>School</cp:lastModifiedBy>
  <dcterms:modified xsi:type="dcterms:W3CDTF">2006-11-29T06:28:00Z</dcterms:modified>
  <cp:revision>2</cp:revision>
  <dc:subject/>
  <dc:title>Опыт работы учителя  математики Скляновой Инны Николаевны в области теории вероятности и статистики</dc:title>
</cp:coreProperties>
</file>