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едставление команды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команда «Факториал», живем в городе-герое Мурманске и учимся  в школе №45, в 7 «А»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ом году наша команда  впервые принимает участие в игре ДООМ. Заинтересовала нас тема «В мире вероятностей». Случайности, их роль в человеческой жизни давно интересуют людей, хочется научиться управлять случайными событиями, предугадывать их. Наша цель – победа. Но даже, если не выиграем – это не главное, главное принять участ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увлекаемся математикой и занимаемся научно-исследовательской работой по русскому языку и географии. Некоторые из нас занимаются в ЛИНГВе, посещают спортивные секции, играют на гитаре, занимаются в танцевальной и художестве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команда увлекающихся, интересных лич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игрой испытываем волнение. Но с нами наш проводник в математике – наш любимый учитель Светлана Петровна, а значит все будет ОК!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аш девиз: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шагу назад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и шагу на месте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лько вперед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только все вместе!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иветствие участникам олимпиады от команды «Факториал»: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ускай в игре удача помогает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 всех делах успех сопровождает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елаем никогда не унывать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умать, спорить, правильно решать.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Пусть слова: сочетания, размах, исходы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рестановки, факториал и мода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нут в игре для вас привычными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зультаты будут пусть отличными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44:00Z</dcterms:created>
  <dc:creator>Людмила Викторовна</dc:creator>
  <dc:description/>
  <cp:keywords/>
  <dc:language>en-US</dc:language>
  <cp:lastModifiedBy>Людмила Викторовна</cp:lastModifiedBy>
  <dcterms:modified xsi:type="dcterms:W3CDTF">2006-10-28T10:09:00Z</dcterms:modified>
  <cp:revision>5</cp:revision>
  <dc:subject/>
  <dc:title>Представление команды</dc:title>
</cp:coreProperties>
</file>